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0 din 27-10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TOLAN GHEORGHE         .....................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BARTOK TIBOR de la AS CF MIHESU DE CAMPIE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a patrui jocuri si penalitate 150 lei</w:t>
      </w:r>
      <w:r>
        <w:rPr>
          <w:rFonts w:cs="Tahoma" w:ascii="Tahoma" w:hAnsi="Tahoma"/>
          <w:sz w:val="28"/>
          <w:szCs w:val="28"/>
        </w:rPr>
        <w:t xml:space="preserve"> conf.art.63 lit.b pct.2.4 din Reg.Disciplinar pentru comportare violen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ii </w:t>
      </w:r>
      <w:r>
        <w:rPr>
          <w:rFonts w:cs="Tahoma" w:ascii="Tahoma" w:hAnsi="Tahoma"/>
          <w:b/>
          <w:sz w:val="28"/>
          <w:szCs w:val="28"/>
        </w:rPr>
        <w:t>BORBELY ZSOLT si POP BOGDAN ambii de la AS MURESUL NAZN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SEBESTYEN GYULA de la AS MSE 08 TG-MURES si GERMAN LUCIAN de la AFC  ASA 2013  II TG-MURES se suspenda un joc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i penalitate 50 lei</w:t>
      </w:r>
      <w:r>
        <w:rPr>
          <w:rFonts w:cs="Tahoma" w:ascii="Tahoma" w:hAnsi="Tahoma"/>
          <w:sz w:val="28"/>
          <w:szCs w:val="28"/>
        </w:rPr>
        <w:t xml:space="preserve"> conf.art.41 pct.2.1.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TOICA RARES de la ACS ARENA SIGHISOARA se suspenda patru jocuri si penalitate 30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pentru lovirea cu pumnul a adversarului in timp ce jocul era oprit.</w:t>
        <w:tab/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BULARCA ALEXANDRU de la ACS ARENA SIGHISOARA se suspenda sase jocuri si penalitate 30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 pe motiv ca fiind pe banca de rezerve a patruns pe terenul de joc si a lovit cu pumnul un adversar  in timp ce jocul era oprit.</w:t>
        <w:tab/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NASTE SILVIU de la  CS LACUL URSU MOBILA SOVATA  se suspenda trei jocuri si penalitate 30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 pe motiv ca fiind lovit cu pumnul de adversar a ripostat cu pumnul lovind la randul sau adversarul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chipele </w:t>
      </w:r>
      <w:r>
        <w:rPr>
          <w:rFonts w:cs="Tahoma" w:ascii="Tahoma" w:hAnsi="Tahoma"/>
          <w:b/>
          <w:sz w:val="28"/>
          <w:szCs w:val="28"/>
        </w:rPr>
        <w:t>ACS ARENA SIGHISOARA  si CS LACUL URSU MOBILA SOVATA se sanctioneaza fiecare cu penalitate 20 lei</w:t>
      </w:r>
      <w:r>
        <w:rPr>
          <w:rFonts w:cs="Tahoma" w:ascii="Tahoma" w:hAnsi="Tahoma"/>
          <w:sz w:val="28"/>
          <w:szCs w:val="28"/>
        </w:rPr>
        <w:t xml:space="preserve"> conf.Hot.Com.Executiv pentru completarea cu intarziere a raportului de joc din data de 24-10-2015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>MOLDOVAN OVIDIU de la AS REAL VALEA LARGA, CSIKI CSABA de la ACS AVANTUL MICA s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IRI COSMIN de la AS TRICOLORUL TIGMANDR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un joc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i penalitate 40 lei</w:t>
      </w:r>
      <w:r>
        <w:rPr>
          <w:rFonts w:cs="Tahoma" w:ascii="Tahoma" w:hAnsi="Tahoma"/>
          <w:sz w:val="28"/>
          <w:szCs w:val="28"/>
        </w:rPr>
        <w:t xml:space="preserve"> conf.art.41 pct.2.1.din Reg.Disciplinar pentru cumulul a patru avrtismente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chipele </w:t>
      </w:r>
      <w:r>
        <w:rPr>
          <w:rFonts w:cs="Tahoma" w:ascii="Tahoma" w:hAnsi="Tahoma"/>
          <w:b/>
          <w:sz w:val="28"/>
          <w:szCs w:val="28"/>
        </w:rPr>
        <w:t>ACS AVANTUL MICA si AS REAL VALEA LARGA se sanctioneaza cu penalitate 40 lei</w:t>
      </w:r>
      <w:r>
        <w:rPr>
          <w:rFonts w:cs="Tahoma" w:ascii="Tahoma" w:hAnsi="Tahoma"/>
          <w:sz w:val="28"/>
          <w:szCs w:val="28"/>
        </w:rPr>
        <w:t xml:space="preserve"> conf.Hot.Com.Executiv pentru cumulul a cinci avertismente in jocul din 25-10 2015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 SANDOR ILIE FANEL de la AS VIITORUL CEUASU DE CAMPIE  se suspenda un joc si penalitate 30 lei</w:t>
      </w:r>
      <w:r>
        <w:rPr>
          <w:rFonts w:cs="Tahoma" w:ascii="Tahoma" w:hAnsi="Tahoma"/>
          <w:sz w:val="28"/>
          <w:szCs w:val="28"/>
        </w:rPr>
        <w:t xml:space="preserve"> pentru cartonas rosu primit  dupa doua avertismente in jocul din 25-10-2015, conf.Hot.Com.Executiv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S  VOINTA CHIBED se sanctioneaza cu penalitate 40 lei</w:t>
      </w:r>
      <w:r>
        <w:rPr>
          <w:rFonts w:cs="Tahoma" w:ascii="Tahoma" w:hAnsi="Tahoma"/>
          <w:sz w:val="28"/>
          <w:szCs w:val="28"/>
        </w:rPr>
        <w:t xml:space="preserve"> conf Hot.Com.Executiv  pentru cumulul a sase avertismente in jocul din 25-10-2015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MOZES BARNA de la AS MILLENIUM VARGATA se suspenda un joc si penalitate 60 lei</w:t>
      </w:r>
      <w:r>
        <w:rPr>
          <w:rFonts w:cs="Tahoma" w:ascii="Tahoma" w:hAnsi="Tahoma"/>
          <w:sz w:val="28"/>
          <w:szCs w:val="28"/>
        </w:rPr>
        <w:t xml:space="preserve"> conf.Hot.Com.Executiv  pentru cartonas rosu primit dupa doua avertismente precum si cumulul a patru avertismente conf.art.41 pct.2.1 din Reg.Disciplinar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 xml:space="preserve">CSIKI SANDOR de la AS STARUINTA GALESTI si BANCSI LEVENTE de la AS SUPLAC se suspenda fiecare cate un joc  si penalitate 30 lei </w:t>
      </w:r>
      <w:r>
        <w:rPr>
          <w:rFonts w:cs="Tahoma" w:ascii="Tahoma" w:hAnsi="Tahoma"/>
          <w:sz w:val="28"/>
          <w:szCs w:val="28"/>
        </w:rPr>
        <w:t>conf. Art.41 pct.2.1 din Reg.Disciplinar pentru cumulul a patru avertismente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PINTO LUCIAN de la AS FLAMURA BOZIAS TARNAV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un joc si penalitate 30 lei</w:t>
      </w:r>
      <w:r>
        <w:rPr>
          <w:rFonts w:cs="Tahoma" w:ascii="Tahoma" w:hAnsi="Tahoma"/>
          <w:sz w:val="28"/>
          <w:szCs w:val="28"/>
        </w:rPr>
        <w:t xml:space="preserve"> conf.Hot.Com.Executiv pentru cartonas rosu primit dupa doua avertismente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BERECZKI ARPAD SZOBOLCS de la AS SUGAR TROITA</w:t>
      </w:r>
      <w:r>
        <w:rPr>
          <w:rFonts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se suspenda trei jocuri si penalitate 10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pentru  lovirea cu piciorul a unui advers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FLAMURA BOZIAS TARNAVENI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anctioneaza cu penalitate 250 lei si interzicerea dreptului de a organiza jocuri oficiale  pe teren propriu timp de doua etape</w:t>
      </w:r>
      <w:r>
        <w:rPr>
          <w:rFonts w:cs="Tahoma" w:ascii="Tahoma" w:hAnsi="Tahoma"/>
          <w:sz w:val="28"/>
          <w:szCs w:val="28"/>
        </w:rPr>
        <w:t xml:space="preserve"> conf.art.83 lit.f din Reg.Disciplinar pentru asigurarea necorespunzatoare a masurilor de ordine la jocul din data de 25-10-2015 fapt ce a permis unor spectatori sa patrunda in terenul de joc si sa loveasca  portarul echipei oaspet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COVACI ROBERT de la ACS  SARMASU 2005 Categoria Juniori se suspenda un joc si penalitate 3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fault in postura de ultim aparator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HADAREAN CASIAN de la AS UNIREA TRICOLOR TARNAVENI se suspenda un joc si penalitate 30 lei</w:t>
      </w:r>
      <w:r>
        <w:rPr>
          <w:rFonts w:cs="Tahoma" w:ascii="Tahoma" w:hAnsi="Tahoma"/>
          <w:sz w:val="28"/>
          <w:szCs w:val="28"/>
        </w:rPr>
        <w:t xml:space="preserve">  conf.Hot.Com.Executiv pentru cartonas rosu primit dupa doua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BELEAN EDUARD ADRIAN de la ACS MURESUL LUDUS  Categoria Juniori se suspenda un joc si penalitate 30 lei</w:t>
      </w:r>
      <w:r>
        <w:rPr>
          <w:rFonts w:cs="Tahoma" w:ascii="Tahoma" w:hAnsi="Tahoma"/>
          <w:sz w:val="28"/>
          <w:szCs w:val="28"/>
        </w:rPr>
        <w:t xml:space="preserve"> conf.Hot.Com.Executiv pentru cartonas rosu primit dupa doua avertismente.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sarii lor pe site-ul AJF Mures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e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6d4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6d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c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6d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6d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527AF-62CC-49D6-AF20-84C0878E3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  <Pages>3</Pages>
  <Words>681</Words>
  <Characters>3954</Characters>
  <CharactersWithSpaces>4626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7:00Z</dcterms:created>
  <dc:creator>user</dc:creator>
  <dc:description/>
  <dc:language>en-US</dc:language>
  <cp:lastModifiedBy>user</cp:lastModifiedBy>
  <cp:lastPrinted>2015-10-06T15:05:00Z</cp:lastPrinted>
  <dcterms:modified xsi:type="dcterms:W3CDTF">2015-10-27T14:20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